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GİLİZCE DERSİ PROJE GÖREVİ DEĞERLENDİRME FORMU</w:t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28"/>
          <w:szCs w:val="28"/>
        </w:rPr>
        <w:t>(YAZILI ÇALIŞMALAR İÇİN)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  <w:u w:val="single"/>
        </w:rPr>
        <w:t xml:space="preserve"> ÖĞRETMENİ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 Soyadı</w:t>
      </w:r>
      <w:r>
        <w:rPr>
          <w:rFonts w:cs="Arial" w:ascii="Arial" w:hAnsi="Arial"/>
          <w:sz w:val="20"/>
          <w:szCs w:val="20"/>
        </w:rPr>
        <w:t xml:space="preserve">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  <w:u w:val="single"/>
        </w:rPr>
        <w:t xml:space="preserve"> ÖĞRENCİNİ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 Soyadı         </w:t>
        <w:tab/>
        <w:t>:  ……………………………… Sınıfı :  …………  No :   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Konusu , detayları ve veriliş/teslim tarihleri belirtilen ödevi öğretmenimden aldım. Bu belgedeki tüm yazıları okudum ve inceledim. Bu ödevimle ilgili tüm sorumluluklarımı yerine getireceğim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İmzası</w:t>
        <w:tab/>
        <w:tab/>
        <w:t xml:space="preserve">          </w:t>
        <w:tab/>
        <w:t xml:space="preserve">:           </w:t>
        <w:tab/>
        <w:tab/>
        <w:tab/>
        <w:tab/>
        <w:tab/>
        <w:tab/>
        <w:t xml:space="preserve">     </w:t>
        <w:tab/>
        <w:t xml:space="preserve">           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ÖDEVİ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devin verildiği tarih</w:t>
        <w:tab/>
        <w:t>:   …. /…. / ….</w:t>
        <w:tab/>
        <w:t xml:space="preserve">               Ödevin teslim tarihi  </w:t>
        <w:tab/>
        <w:t>:  …. /…. / 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54165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60"/>
                              <w:gridCol w:w="432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ÖDEV KONTROLÜ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20"/>
                                    </w:rPr>
                                    <w:t>(Her öğrenci ödevini , son defa teslim etmeden önce 2 kere ders öğretmenine kontrol ettirmekle yükümlüdü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70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60"/>
                        <w:gridCol w:w="432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ÖDEV KONTROL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20"/>
                              </w:rPr>
                              <w:t>(Her öğrenci ödevini , son defa teslim etmeden önce 2 kere ders öğretmenine kontrol ettirmekle yükümlüdür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b/>
          <w:sz w:val="20"/>
          <w:szCs w:val="20"/>
          <w:u w:val="single"/>
        </w:rPr>
        <w:t>DEĞERLENDİR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440"/>
        <w:gridCol w:w="540"/>
        <w:gridCol w:w="1080"/>
      </w:tblGrid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İRME ÖLÇÜTLER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EC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AN</w:t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şlık, düzen, diğer gerekli elemanlar  (20 pua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çeriğin  uygunluğu (20 pua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devin çekiciliği (20 pua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lbilgisi ve imla kurallarına uygunluk (20 pua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devin Zamanında Teslim Edilmesi (20 pua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nda tesl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 tesl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. </w:t>
      </w:r>
      <w:r>
        <w:rPr>
          <w:rFonts w:cs="Arial" w:ascii="Arial" w:hAnsi="Arial"/>
          <w:b/>
          <w:bCs/>
          <w:sz w:val="20"/>
          <w:szCs w:val="20"/>
          <w:u w:val="single"/>
        </w:rPr>
        <w:t>DEĞERLENDİRME SONUCU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Aldığı Puan </w:t>
        <w:tab/>
        <w:t>(Rakamla)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(Yazıyla)</w:t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tilla KADAK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İngilizce Öğretmeni</w:t>
      </w:r>
    </w:p>
    <w:sectPr>
      <w:type w:val="nextPage"/>
      <w:pgSz w:w="11906" w:h="16838"/>
      <w:pgMar w:left="1418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2:00Z</dcterms:created>
  <dc:creator>Atilla Kadak</dc:creator>
  <dc:description/>
  <cp:keywords/>
  <dc:language>en-US</dc:language>
  <cp:lastModifiedBy>atillapc</cp:lastModifiedBy>
  <cp:lastPrinted>2013-06-06T14:37:00Z</cp:lastPrinted>
  <dcterms:modified xsi:type="dcterms:W3CDTF">2025-01-10T23:08:00Z</dcterms:modified>
  <cp:revision>13</cp:revision>
  <dc:subject/>
  <dc:title>ÖDEV DEĞERLENDİRME FORMU</dc:title>
</cp:coreProperties>
</file>